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     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รณีผู้ขอจดทะเบียนเป็นห้างหุ้นส่วนจดทะเบียน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้างหุ้นส่วนสามัญนิติบุคคลและห้างหุ้นส่วนจำกัด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ริษัทจำกัดและบริษัทมหาชนจำก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   ผู้ขอจดทะเบียนเป็นห้างหุ้นส่วน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้างหุ้นส่วนสามัญนิติบุคคลและห้างหุ้นส่วนจำกั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ษัทจำกัดและบริษัทมหาชนจำกั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 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ผู้ขอจดทะเบียนเป็นห้างหุ้นส่วน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้างหุ้นส่วนสามัญนิติบุคคลและห้างหุ้นส่วนจำกั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ษัทจำกัดและบริษัทมหาชนจำกัดอบ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ากทะเ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พชรบุร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>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www.dbd.go.th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ขอจดทะเบียน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ขอจดทะเบียน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นังสือรับรองการจดทะเบียนเลิกของห้างหุ้นส่วนหรือบริษัท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ทะเบียน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   ร้องเรียนผ่านองค์การบริหารส่วนตำบลปากทะเ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 xml:space="preserve">(1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ทางอินเทอร์เน็ต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(http://www.pakthale.go.th)</w:t>
        <w:br/>
        <w:t xml:space="preserve">2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ทางโทรศัพท์   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(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 w:bidi="th-TH"/>
        </w:rPr>
        <w:t xml:space="preserve"> 032-783591 , FAX 032-783590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)</w:t>
        <w:br/>
        <w:t xml:space="preserve">3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ทางไปรษณีย์  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 xml:space="preserve">(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หมู่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 w:bidi="th-TH"/>
        </w:rPr>
        <w:t xml:space="preserve">3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ตำบลปากทะเล อำเภอบ้านแหลม จังหวัดเพชรบุรี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 w:bidi="th-TH"/>
        </w:rPr>
        <w:t>76110 )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 xml:space="preserve"> </w:t>
        <w:br/>
        <w:t xml:space="preserve">4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ศูนย์ดำรงธรรมองค์การบริหารส่วนตำบลปากทะเล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  <w:t xml:space="preserve">5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ร้องเรียนด้วยตนเอง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  <w:t xml:space="preserve">6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ตู้รับฟังความคิดเห็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01:00Z</dcterms:created>
  <dc:creator>CM</dc:creator>
  <dc:description/>
  <cp:keywords/>
  <dc:language>en-US</dc:language>
  <cp:lastModifiedBy>User</cp:lastModifiedBy>
  <cp:lastPrinted>2015-08-05T13:54:00Z</cp:lastPrinted>
  <dcterms:modified xsi:type="dcterms:W3CDTF">2015-12-17T06:01:00Z</dcterms:modified>
  <cp:revision>4</cp:revision>
  <dc:subject/>
  <dc:title/>
</cp:coreProperties>
</file>